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01012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口報單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修改申請書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本公司委託              報關行報運出口                          貨物乙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            件，報單第   </w:t>
            </w:r>
            <w:r>
              <w:rPr>
                <w:rFonts w:eastAsia="標楷體" w:cs="標楷體" w:ascii="標楷體" w:hAnsi="標楷體"/>
              </w:rPr>
              <w:t xml:space="preserve">/    /    /    /    </w:t>
            </w:r>
            <w:r>
              <w:rPr>
                <w:rFonts w:ascii="標楷體" w:hAnsi="標楷體" w:cs="標楷體" w:eastAsia="標楷體"/>
              </w:rPr>
              <w:t>號並已於     年     月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行。因其中部分出口資料錯誤申請修改，詳細事項如下列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26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出 口 報 單 列 載 情 形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改   情   形</w:t>
            </w:r>
          </w:p>
        </w:tc>
      </w:tr>
      <w:tr>
        <w:trPr>
          <w:trHeight w:val="281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檢附證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     關稅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申 請 廠 商 名 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廠   商   地   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廠商及負責人簽章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填表須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廠商應將申請事項填入「原出口報單列載情形」及「修改情形」兩欄內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需修改之項目請勿填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廠商及負責人之簽章，應加蓋與原出口報單上相同之印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更正或補正事項，應據實填報，若有虛偽不實，應負一切法律責任。</w:t>
      </w:r>
    </w:p>
    <w:sectPr>
      <w:type w:val="nextPage"/>
      <w:pgSz w:w="11906" w:h="16838"/>
      <w:pgMar w:left="1080" w:right="110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57:00Z</dcterms:created>
  <dc:creator>vickychu</dc:creator>
  <dc:description/>
  <cp:keywords/>
  <dc:language>en-US</dc:language>
  <cp:lastModifiedBy>vickychu</cp:lastModifiedBy>
  <dcterms:modified xsi:type="dcterms:W3CDTF">2006-02-13T09:47:00Z</dcterms:modified>
  <cp:revision>11</cp:revision>
  <dc:subject/>
  <dc:title>出口報單</dc:title>
</cp:coreProperties>
</file>